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установки охлаждения газа</w:t>
      </w:r>
    </w:p>
    <w:p>
      <w:pPr>
        <w:pStyle w:val="Normal"/>
        <w:ind w:left="432" w:firstLine="27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32" w:firstLine="277"/>
        <w:rPr>
          <w:bCs/>
          <w:iCs/>
        </w:rPr>
      </w:pPr>
      <w:r>
        <w:rPr>
          <w:bCs/>
          <w:iCs/>
        </w:rPr>
        <w:t>Контактная информация лица, заполнившего опросный лист:</w:t>
      </w:r>
    </w:p>
    <w:p>
      <w:pPr>
        <w:pStyle w:val="Normal"/>
        <w:ind w:left="432" w:firstLine="277"/>
        <w:rPr>
          <w:bCs/>
          <w:iCs/>
        </w:rPr>
      </w:pPr>
      <w:r>
        <w:rPr>
          <w:bCs/>
          <w:iCs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1"/>
      </w:tblGrid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/>
              <w:t>ФИО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/>
              <w:t>Должность: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/>
              <w:t>Компания: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/>
              <w:t>Почтовый адрес: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/>
              <w:t>Телефон: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407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опрос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звание проекта </w:t>
            </w:r>
            <w:r>
              <w:rPr>
                <w:i/>
                <w:iCs/>
                <w:sz w:val="22"/>
                <w:szCs w:val="22"/>
              </w:rPr>
              <w:t>(ключевое слов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сто эксплуатации </w:t>
            </w:r>
            <w:r>
              <w:rPr>
                <w:i/>
                <w:iCs/>
                <w:sz w:val="22"/>
                <w:szCs w:val="22"/>
              </w:rPr>
              <w:t>(страна, райо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нечный пользователь (объект) устан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значение установки 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(описание технологического процесса, в составе какого оборудования эксплуатируетс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ребуемая холодопроизводительность установки </w:t>
            </w:r>
            <w:r>
              <w:rPr>
                <w:i/>
                <w:iCs/>
                <w:sz w:val="22"/>
                <w:szCs w:val="22"/>
              </w:rPr>
              <w:t>(указать, если извест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хлаждаемый газ 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(указать наименование и полный соста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ход охлаждаемого газ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                             </w:t>
            </w:r>
            <w:r>
              <w:rPr/>
              <w:t>н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                             </w:t>
            </w:r>
            <w:r>
              <w:rPr/>
              <w:t>кг/час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                             </w:t>
            </w:r>
            <w:r>
              <w:rPr/>
              <w:t>Ст.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мпература охлаждаемого газа на вход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мпература охлаждаемого газа на выход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авление газа на вход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                            </w:t>
            </w:r>
            <w:r>
              <w:rPr/>
              <w:t>МПа (абс.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                            </w:t>
            </w:r>
            <w:r>
              <w:rPr/>
              <w:t>МПа (изб.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едпочтительный хладагент </w:t>
            </w:r>
            <w:r>
              <w:rPr>
                <w:i/>
                <w:iCs/>
                <w:sz w:val="22"/>
                <w:szCs w:val="22"/>
              </w:rPr>
              <w:t>(указать, если извест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Проп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Фреон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Аммиак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Друг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истема охлаждения конденсат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/>
              <w:t xml:space="preserve">водяная </w:t>
            </w:r>
            <w:r>
              <w:rPr>
                <w:i/>
                <w:iCs/>
                <w:sz w:val="22"/>
                <w:szCs w:val="22"/>
              </w:rPr>
              <w:t>(подвод воды осуществляется заказчиком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воздушна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Привод компрессо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электродвигат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другое </w:t>
            </w:r>
            <w:r>
              <w:rPr>
                <w:i/>
                <w:iCs/>
                <w:sz w:val="22"/>
                <w:szCs w:val="22"/>
              </w:rPr>
              <w:t>(указать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пряжение питания электродвиг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vertAlign w:val="superscript"/>
              </w:rPr>
              <w:t xml:space="preserve">                                            </w:t>
            </w:r>
            <w:r>
              <w:rPr/>
              <w:t>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тод пуска электродвиг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прямой пу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частотный преобразоват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устройство плавного пуск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ид и уровень взрывозащиты </w:t>
            </w:r>
            <w:r>
              <w:rPr>
                <w:i/>
                <w:iCs/>
                <w:sz w:val="22"/>
                <w:szCs w:val="22"/>
              </w:rPr>
              <w:t xml:space="preserve">(маркировка) </w:t>
            </w:r>
            <w:r>
              <w:rPr/>
              <w:t>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сполн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в отапливаемом помещен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на открытой площадке под навес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контейнерное на открытой площадк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мпература окружающей среды (минимальная / максимальна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/>
            </w:pPr>
            <w:r>
              <w:rPr>
                <w:vertAlign w:val="superscript"/>
              </w:rPr>
              <w:t xml:space="preserve">             </w:t>
            </w:r>
            <w:r>
              <w:rPr/>
              <w:t>/</w:t>
            </w:r>
            <w:r>
              <w:rPr>
                <w:vertAlign w:val="superscript"/>
              </w:rPr>
              <w:t xml:space="preserve">                             о</w:t>
            </w:r>
            <w:r>
              <w:rPr/>
              <w:t>С</w:t>
            </w:r>
          </w:p>
        </w:tc>
      </w:tr>
      <w:tr>
        <w:trPr>
          <w:trHeight w:val="4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полнительные требовани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(требования к исполнению, к комплектности поставки, габаритам и пр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" w:firstLine="27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  <w:lang w:val="en-US"/>
      </w:rPr>
    </w:pPr>
    <w:r>
      <w:rPr>
        <w:rFonts w:cs="Arial" w:ascii="Arial" w:hAnsi="Arial"/>
        <w:color w:val="0060A8"/>
        <w:sz w:val="16"/>
      </w:rPr>
      <w:t xml:space="preserve">Тел./факс: +7 (812) </w:t>
    </w:r>
    <w:r>
      <w:rPr>
        <w:rFonts w:cs="Arial" w:ascii="Arial" w:hAnsi="Arial"/>
        <w:color w:val="0060A8"/>
        <w:sz w:val="16"/>
        <w:lang w:val="en-US"/>
      </w:rPr>
      <w:t>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Интерне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15:00Z</dcterms:created>
  <dc:creator>User</dc:creator>
  <dc:description/>
  <cp:keywords/>
  <dc:language>en-US</dc:language>
  <cp:lastModifiedBy>Pavel Veretennikov</cp:lastModifiedBy>
  <cp:lastPrinted>2020-10-29T10:41:00Z</cp:lastPrinted>
  <dcterms:modified xsi:type="dcterms:W3CDTF">2023-08-18T13:48:00Z</dcterms:modified>
  <cp:revision>4</cp:revision>
  <dc:subject/>
  <dc:title>Куда:</dc:title>
</cp:coreProperties>
</file>