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кожухотрубного / пластинчатого теплообменника</w:t>
      </w:r>
    </w:p>
    <w:p>
      <w:pPr>
        <w:pStyle w:val="Normal"/>
        <w:spacing w:before="0" w:after="24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дрес: </w:t>
        <w:tab/>
        <w:tab/>
        <w:t xml:space="preserve">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- указывается или мощность, или массовый расход одной из рабочих сред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2126"/>
        <w:gridCol w:w="2127"/>
      </w:tblGrid>
      <w:tr>
        <w:trPr>
          <w:trHeight w:val="421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хлаждаем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конденсируемая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испаряема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среда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ре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пловая нагрузка / мощность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ссовый расход (</w:t>
            </w:r>
            <w:r>
              <w:rPr>
                <w:rFonts w:cs="Calibri"/>
                <w:lang w:val="en-US"/>
              </w:rPr>
              <w:t>min/max)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г /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Температура среды на входе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Температура среды на выходе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пускаемые потери д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авление среды на входе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Па (из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счетное давление среды на вход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Па (из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рмическое сопротивление загрязняющего сло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К/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дельная изобарная теплоем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/кг-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от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кг/м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vertAlign w:val="superscript"/>
              </w:rPr>
            </w:pPr>
            <w:r>
              <w:rPr>
                <w:rFonts w:cs="Calibri"/>
                <w:b/>
                <w:color w:val="FF0000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плопровод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т/м-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намическая вяз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Па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Calibri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- указывается температура на входе и выходе одной из сред, и, если необходимо, температура входная/выходная второй из сре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360" w:after="0"/>
        <w:ind w:left="425" w:hanging="425"/>
        <w:jc w:val="both"/>
        <w:rPr/>
      </w:pPr>
      <w:r>
        <w:rPr/>
        <w:t xml:space="preserve">Горячий поток расположен со стороны 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>(указывается только для кожухотрубных теплообменников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тру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кожух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1440" w:hanging="1440"/>
        <w:jc w:val="both"/>
        <w:rPr/>
      </w:pPr>
      <w:r>
        <w:rPr/>
        <w:t>Тип теплообменни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Нагрев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Охлади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Рекуперат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 xml:space="preserve">Испаритель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4"/>
        <w:jc w:val="both"/>
        <w:rPr/>
      </w:pPr>
      <w:r>
        <w:rPr/>
        <w:t>Конденса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Наличие сероводородной сред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Коррозионная активность охлаждаемой/нагреваемой сред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ребуется ли доступ</w:t>
      </w:r>
      <w:r>
        <w:rPr>
          <w:lang w:val="en-US" w:eastAsia="en-US"/>
        </w:rPr>
        <w:t xml:space="preserve"> к внутренней поверхности труб/кожуха для механической очистки? (указывается только для кожухотрубных теплообменник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ребуемое колич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плообменников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а ли теплоизоляц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Состав охлаждаемой/нагреваемой среды и процентное (молярное) содержание компонентов (указывается для многокомпонентных сред, если известен)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содержание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/>
        <w:t>Пример задания компонентного состава среды (массовые доли, %):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цет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ле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Прочие требования ______________________</w:t>
      </w:r>
      <w:r>
        <w:rPr>
          <w:lang w:val="en-US"/>
        </w:rPr>
        <w:t>____________________________</w:t>
      </w:r>
      <w:r>
        <w:rPr/>
        <w:t>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Wingdings" w:hAnsi="Wingdings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8"/>
      <w:szCs w:val="28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8:00Z</dcterms:created>
  <dc:creator>User</dc:creator>
  <dc:description/>
  <dc:language>en-US</dc:language>
  <cp:lastModifiedBy>Designer</cp:lastModifiedBy>
  <cp:lastPrinted>2022-12-07T11:23:00Z</cp:lastPrinted>
  <dcterms:modified xsi:type="dcterms:W3CDTF">2022-12-07T08:23:00Z</dcterms:modified>
  <cp:revision>23</cp:revision>
  <dc:subject/>
  <dc:title>Куда:</dc:title>
</cp:coreProperties>
</file>