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расчета стоимости сервисных услуг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заполнил: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0"/>
        <w:gridCol w:w="46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 оборуд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сположения холодильной маш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ый адрес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(охлаждение, замораживание, хранение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модель холодильной машин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йный номе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ладагент (марка, количество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енсатор (тип, модел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ритель (тип, модел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пература испарения,</w:t>
            </w:r>
            <w:r>
              <w:rPr>
                <w:rFonts w:cs="Calibri" w:ascii="Calibri" w:hAnsi="Calibri"/>
                <w:b/>
              </w:rPr>
              <w:t xml:space="preserve"> °</w:t>
            </w:r>
            <w:r>
              <w:rPr>
                <w:b/>
              </w:rPr>
              <w:t>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пература конденсации, </w:t>
            </w:r>
            <w:r>
              <w:rPr>
                <w:rFonts w:cs="Calibri" w:ascii="Calibri" w:hAnsi="Calibri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 (тип, модел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йный номер компресс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смазочного масла,  количе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ботка компрессора, ча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нее ТО (вид, час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лер (тип, марк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дравлическая схема установ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схема установ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к, шум, вибр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римеч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 доб. 20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service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User</dc:creator>
  <dc:description/>
  <dc:language>en-US</dc:language>
  <cp:lastModifiedBy>Designer</cp:lastModifiedBy>
  <cp:lastPrinted>2013-11-29T12:25:00Z</cp:lastPrinted>
  <dcterms:modified xsi:type="dcterms:W3CDTF">2017-10-25T13:57:00Z</dcterms:modified>
  <cp:revision>2</cp:revision>
  <dc:subject/>
  <dc:title>Куда:</dc:title>
</cp:coreProperties>
</file>